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ALLER CV 2.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Neue-Light" w:ascii="Trebuchet MS" w:hAnsi="Trebuchet MS"/>
          <w:b/>
          <w:sz w:val="28"/>
          <w:szCs w:val="28"/>
        </w:rPr>
        <w:t>7, 8 y 9 de abril de 2014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(Remitir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creatucv@valladolidemprende.es</w:t>
        </w:r>
      </w:hyperlink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833"/>
        <w:gridCol w:w="4041"/>
      </w:tblGrid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ller creativo de diseño de cv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: 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</w:p>
        </w:tc>
      </w:tr>
      <w:tr>
        <w:trPr/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F: 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éfono: 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de nacimiento: 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: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periencia laboral:  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jetivo profesional: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¿Por qué quieres hacer este taller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nes perfil en alguna red socia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ca en cuales :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OCUMENTACIÓN que adjunt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opia del D.N.I. O Equival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urrículum Vita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creditación situación desempleo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ladolid, a          de          de  2014.</w:t>
        <w:tab/>
        <w:tab/>
        <w:tab/>
        <w:t xml:space="preserve">        </w:t>
      </w:r>
    </w:p>
    <w:p>
      <w:pPr>
        <w:pStyle w:val="Normal"/>
        <w:spacing w:before="6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sz w:val="20"/>
        </w:rPr>
        <w:t>Fdo.: …… ……………………………………………………… fecha y firma)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79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rebuchet MS" w:ascii="Trebuchet MS" w:hAnsi="Trebuchet MS"/>
        <w:b/>
        <w:color w:val="993366"/>
        <w:sz w:val="20"/>
        <w:szCs w:val="20"/>
      </w:rPr>
      <w:t>Agencia de Innovación y Desarrollo Económico de Valladolid</w:t>
    </w:r>
  </w:p>
  <w:p>
    <w:pPr>
      <w:pStyle w:val="Footer"/>
      <w:spacing w:before="0" w:after="200"/>
      <w:rPr/>
    </w:pPr>
    <w:r>
      <w:rPr>
        <w:sz w:val="16"/>
        <w:szCs w:val="16"/>
      </w:rPr>
      <w:t xml:space="preserve">C/ Vega Sicilia, 2 Bis bajo -47008-VALLADOLID  Tel 983 247 401  Fax 983 247 080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fo@valladolidadelante.es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valladolidadelante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ucv@valladolidempren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lladolidadelante.es" TargetMode="External"/><Relationship Id="rId2" Type="http://schemas.openxmlformats.org/officeDocument/2006/relationships/hyperlink" Target="http://www.valladolidadelant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plantilla word v4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2:00Z</dcterms:created>
  <dc:creator>MJPEQUENO</dc:creator>
  <dc:description/>
  <dc:language>en-US</dc:language>
  <cp:lastModifiedBy>Carmen Gonzalez Martin</cp:lastModifiedBy>
  <cp:lastPrinted>2011-09-27T11:23:00Z</cp:lastPrinted>
  <dcterms:modified xsi:type="dcterms:W3CDTF">2015-10-02T10:02:00Z</dcterms:modified>
  <cp:revision>2</cp:revision>
  <dc:subject/>
  <dc:title/>
</cp:coreProperties>
</file>