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SOLICITUD DE BECAS DE  FORMACIÓN EMPRENDEDORA DEL CENTRO DE RECURSOS PARA EMPRENDEDORES Y AUTOEMPLEADOS  CREA  PARA EL AÑO 2016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OLICITANTE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bre y Apellido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.N.I.: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EDIO O LUGAR A EFECTOS DE NOTIFICACIONES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recció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.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ocalida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vincia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rreo electrónico: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éfono:</w:t>
            </w:r>
          </w:p>
        </w:tc>
      </w:tr>
    </w:tbl>
    <w:p>
      <w:pPr>
        <w:pStyle w:val="Textosinformato"/>
        <w:tabs>
          <w:tab w:val="clear" w:pos="708"/>
          <w:tab w:val="left" w:pos="113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ca de  Formación emprendedora del Centro de Recursos para Emprendedores y Autoempleados  CREA para el año 2016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UNTO:</w:t>
      </w:r>
    </w:p>
    <w:tbl>
      <w:tblPr>
        <w:tblW w:w="8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tocopia Compulsada del D.N.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 de empresa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e de Viabili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reditación de la situación de desempleo previa a la creación de empres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reditación de la situación de discapacid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do acreditativo de formación en creación de empres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ción acreditativa del inicio de la actividad empresari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ción acreditativa del carácter social, medioambiental, cultural y/o innovador de la actividad.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ectúa la siguient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CION RESPONSAB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 Que estoy al corriente de obligaciones tributarias, con la Seguridad social y con el Ayuntamiento de Valladolid.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 Que no me hallo incurso en ninguna de las circunstancias establecidas en el art 13.2 de la Ley 32/2003 General de Subvenciones.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 Que no he recibido  Beca para el mismo objeto y finalidad.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 así mism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IZ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l Ayuntamiento de Valladolid a solicitar de la Agencia Estatal de Administración Tributaria los datos relativos al cumplimiento de mis obligaciones tributarias para comprobar el cumplimiento de los requisitos establecidos para obtener, percibir y mantener la  Beca.</w:t>
            </w:r>
          </w:p>
        </w:tc>
      </w:tr>
    </w:tbl>
    <w:p>
      <w:pPr>
        <w:pStyle w:val="Textosinformato"/>
        <w:spacing w:lineRule="auto" w:line="276"/>
        <w:ind w:left="-180" w:right="0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ladolid, a         de                             de 2016.</w:t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0" w:right="0" w:firstLine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:</w:t>
      </w:r>
    </w:p>
    <w:p>
      <w:pPr>
        <w:pStyle w:val="Heading8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276"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MO. SR. ALCALDE- PRESIDENTE DEL EXCMO. AYUNTAMIENTO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552"/>
      <w:gridCol w:w="1417"/>
    </w:tblGrid>
    <w:tr>
      <w:trPr/>
      <w:tc>
        <w:tcPr>
          <w:tcW w:w="5173" w:type="dxa"/>
          <w:tcBorders/>
        </w:tcPr>
        <w:p>
          <w:pPr>
            <w:pStyle w:val="Normal"/>
            <w:snapToGrid w:val="false"/>
            <w:ind w:left="1418" w:right="0" w:hanging="0"/>
            <w:jc w:val="right"/>
            <w:rPr/>
          </w:pPr>
          <w:r>
            <w:rPr/>
          </w:r>
        </w:p>
      </w:tc>
      <w:tc>
        <w:tcPr>
          <w:tcW w:w="3969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</w:tc>
    </w:tr>
    <w:tr>
      <w:trPr/>
      <w:tc>
        <w:tcPr>
          <w:tcW w:w="517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de Hacienda, Función Pública y Promoción Económica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666666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2:00Z</dcterms:created>
  <dc:creator>mlsanz</dc:creator>
  <dc:description/>
  <dc:language>en-US</dc:language>
  <cp:lastModifiedBy>Carmen Gonzalez Martin</cp:lastModifiedBy>
  <cp:lastPrinted>2014-12-23T14:16:00Z</cp:lastPrinted>
  <dcterms:modified xsi:type="dcterms:W3CDTF">2016-10-04T09:02:00Z</dcterms:modified>
  <cp:revision>2</cp:revision>
  <dc:subject/>
  <dc:title>CONVOCATORIA PÚBLICA PARA LA SOLICITUD DE PARTICIPACIÓN EN LA IV CONVOCATORIA DEL PROGRAMA “CREA CON BASE TECNOLÓGICA” Y PARA LA CONCESIÓN DE SUS “BECAS DE MADURACIÓN DE PROYECTOS DE EMPRESAS INNOVADORAS O CON BASE TECNOLÓGICA”,  2011/2012</dc:title>
</cp:coreProperties>
</file>